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right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right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right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right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right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Bathroom Layout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Questionnai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476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.5pt" to="499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Customer:</w:t>
        <w:tab/>
        <w:tab/>
        <w:tab/>
        <w:tab/>
      </w:r>
    </w:p>
    <w:p>
      <w:pPr>
        <w:pStyle w:val="Normal"/>
        <w:spacing w:lineRule="auto" w:line="480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25654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0.2pt" to="499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Date</w:t>
      </w:r>
      <w:r>
        <w:rPr>
          <w:sz w:val="36"/>
          <w:szCs w:val="36"/>
        </w:rPr>
        <w:t>:</w:t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05"/>
        <w:gridCol w:w="491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E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ve old vanity, toilet, shower, move supply &amp; drain lines, path to basement, location of units, do you have adequate vanity counter sp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ype of toilet (round or elongated), tub or shower (cast, fiberglass or acrylic), shower doors, size of vanity &amp; type of wood, vanity counter space/ new material, ceramic, granite, Formica, Cori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of tub faucet &amp; drain (flip lever or tip toe), toilet supply line, vanity faucet,  hardware/chrome or bra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ror or medicine cabinet (flush mount or recess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e walls/add bathroom space/type of walls/move windows, outside building material, plumbing &amp; electrical in walls, current room traff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er room lights/vent system, vent to attic, switch location, recessed light, vanity lighting, shower lights, outlets, GFI’s, power to sour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 of electrical service, brand name, age/size &amp; capac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of heating/cooling  system, does it keep the room at the right temp, good location, kind of furn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r down flooring/sub floor/new type of floor, threshold transi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l back splash tile by vanity, tile shower walls, inlay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or sizes &amp; styles, current paint type &amp; cond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board/ casement molding size &amp; style, paint or stain, current paint type &amp; cond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ls/ceiling -  current paint type &amp; condition, current material – sheet rock or plaste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New bath in bas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</w:rPr>
            </w:pPr>
            <w:r>
              <w:rPr>
                <w:sz w:val="24"/>
              </w:rPr>
              <w:t>Drain for toilet, tub &amp; sin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sz w:val="24"/>
              </w:rPr>
              <w:t>Water supplies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Enviro;Harlow Solid Italic" w:hAnsi="Enviro;Harlow Solid Italic" w:cs="Enviro;Harlow Solid Italic"/>
          <w:sz w:val="24"/>
        </w:rPr>
      </w:pPr>
      <w:r>
        <w:rPr/>
        <w:t xml:space="preserve"> </w:t>
      </w:r>
    </w:p>
    <w:p>
      <w:pPr>
        <w:pStyle w:val="TextBody"/>
        <w:rPr>
          <w:rFonts w:ascii="Enviro;Harlow Solid Italic" w:hAnsi="Enviro;Harlow Solid Italic" w:cs="Enviro;Harlow Solid Italic"/>
          <w:b/>
          <w:b/>
          <w:sz w:val="24"/>
        </w:rPr>
      </w:pPr>
      <w:r>
        <w:rPr>
          <w:rFonts w:cs="Enviro;Harlow Solid Italic" w:ascii="Enviro;Harlow Solid Italic" w:hAnsi="Enviro;Harlow Solid Italic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172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Enviro">
    <w:altName w:val="Harlow Solid Ital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939790" cy="9004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655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47:00Z</dcterms:created>
  <dc:creator>Stuart J. Glatt</dc:creator>
  <dc:description/>
  <dc:language>en-US</dc:language>
  <cp:lastModifiedBy>Stu  Glatt</cp:lastModifiedBy>
  <cp:lastPrinted>2006-01-03T14:36:00Z</cp:lastPrinted>
  <dcterms:modified xsi:type="dcterms:W3CDTF">2012-11-21T14:47:00Z</dcterms:modified>
  <cp:revision>2</cp:revision>
  <dc:subject/>
  <dc:title>QUOTATION</dc:title>
</cp:coreProperties>
</file>