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right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right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right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right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Kitchen Layout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Questionnai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2476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9.5pt" to="499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Customer:</w:t>
        <w:tab/>
        <w:tab/>
        <w:tab/>
        <w:tab/>
      </w:r>
    </w:p>
    <w:p>
      <w:pPr>
        <w:pStyle w:val="Normal"/>
        <w:spacing w:lineRule="auto" w:line="480"/>
        <w:jc w:val="righ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3335</wp:posOffset>
                </wp:positionH>
                <wp:positionV relativeFrom="paragraph">
                  <wp:posOffset>25654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0.2pt" to="499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Date</w:t>
      </w:r>
      <w:r>
        <w:rPr>
          <w:sz w:val="36"/>
          <w:szCs w:val="36"/>
        </w:rPr>
        <w:t>:</w:t>
        <w:tab/>
        <w:tab/>
        <w:tab/>
        <w:tab/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3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EM</w:t>
              <w:b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ve old cabinets/sav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ve walls/add kitchen space/type of walls/move windows, outside building material, current room traffic, would you like an eating/seating ar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rigerator/stove/sink locations to each o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ve location (gas or electric), over stove microwave, refrigerator size/water ice maker, built in (cab above), cook top/ vent hood, dishwasher, location &amp; switch, garbage disposal, wiring/swit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gle/double sink, chrome or brass fixtures, single or multiple holes for hot water, soap, island sink, type of drain system &amp; condition, how will new locations wo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binet size/locations/material/standard height/desk area/TV, crown molding (how many pieces), storage areas/small appliance storage (cabs or counter top), cookbook shelves, closets, frame or frame-less, hinge typ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 you have adequate counter space, new material, ceramic, granite, Formica, Cori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er room lights, switch location, ceiling fans, recessed light, counter lighting, eating area, outlets, GFI’s, Under cabinet lighting, phone line/pow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tion of electrical service, brand name, age/size &amp; capac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 of heating/cooling  system, does it keep the room at the right temp, good location, kind of furn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r down flooring/sub floor/new type of floor, tile, hardwood? threshold transi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l back splash, tile other, around counter top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or sizes &amp; styles, current paint type &amp; cond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 board/ casement molding size &amp; style, paint or stain, current paint type &amp; cond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ls/ceiling – current paint type &amp; condition, current material - sheet rock or plas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Enviro;Harlow Solid Italic" w:hAnsi="Enviro;Harlow Solid Italic" w:cs="Enviro;Harlow Solid Italic"/>
          <w:sz w:val="24"/>
        </w:rPr>
      </w:pPr>
      <w:r>
        <w:rPr/>
        <w:t xml:space="preserve"> </w:t>
      </w:r>
    </w:p>
    <w:p>
      <w:pPr>
        <w:pStyle w:val="TextBody"/>
        <w:rPr>
          <w:rFonts w:ascii="Enviro;Harlow Solid Italic" w:hAnsi="Enviro;Harlow Solid Italic" w:cs="Enviro;Harlow Solid Italic"/>
          <w:b/>
          <w:b/>
          <w:sz w:val="24"/>
        </w:rPr>
      </w:pPr>
      <w:r>
        <w:rPr>
          <w:rFonts w:cs="Enviro;Harlow Solid Italic" w:ascii="Enviro;Harlow Solid Italic" w:hAnsi="Enviro;Harlow Solid Italic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172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Enviro">
    <w:altName w:val="Harlow Solid Ital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939790" cy="9004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6553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13:00Z</dcterms:created>
  <dc:creator>Stuart J. Glatt</dc:creator>
  <dc:description/>
  <dc:language>en-US</dc:language>
  <cp:lastModifiedBy>Stu  Glatt</cp:lastModifiedBy>
  <cp:lastPrinted>2006-01-03T14:36:00Z</cp:lastPrinted>
  <dcterms:modified xsi:type="dcterms:W3CDTF">2012-11-21T15:13:00Z</dcterms:modified>
  <cp:revision>2</cp:revision>
  <dc:subject/>
  <dc:title>QUOTATION</dc:title>
</cp:coreProperties>
</file>